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оходах,  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а муниципального бюджетного общеобразовательного учреж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яя общеобразовательная школа с. Абрамовк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членов ее семьи за период с 1 января по 31 декабря 2014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1843"/>
        <w:gridCol w:w="1275"/>
        <w:gridCol w:w="1560"/>
        <w:gridCol w:w="1418"/>
        <w:gridCol w:w="1559"/>
        <w:gridCol w:w="1134"/>
        <w:gridCol w:w="1560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кларирова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овой дох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 201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вид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транспорт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вид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асполож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Чер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940233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осс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вартира (долевая собственность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1.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 w:eastAsia="ru-RU"/>
              </w:rPr>
              <w:t>TOVOTA HIAC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 w:eastAsia="ru-RU"/>
              </w:rPr>
              <w:t>TOVO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 w:eastAsia="ru-RU"/>
              </w:rPr>
              <w:t>titeA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14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едения об источниках получения средств, за счет которых совершена сделка по приобретению земельного участка, другого объек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движимого имущества, транспортного средства, ценных бумаг, акций (долей участия, паев в уставных (складочных) капитала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й, если сумма сделки превышает общий доход служащего (работника) и его супруги (супруга) за три последних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шествующих совершению сдел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о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а муниципального бюджетного общеобразовательного бюджетного учреж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яя общеобразовательная школа с. Ивановк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членов ее семьи за период с 1 января по 31 декабря 2014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2552"/>
        <w:gridCol w:w="1276"/>
        <w:gridCol w:w="1559"/>
        <w:gridCol w:w="1418"/>
        <w:gridCol w:w="1559"/>
        <w:gridCol w:w="1134"/>
        <w:gridCol w:w="1559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кларирова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овой дох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 201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вид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транспорт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вид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асполож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Коряки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Еле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Григо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996371,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7.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Земельный участок (садово-огород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Земельный участок (приусадебный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48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474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95445,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19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19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(под пасеку)</w:t>
            </w:r>
          </w:p>
          <w:p>
            <w:pPr>
              <w:pStyle w:val="Normal"/>
              <w:tabs>
                <w:tab w:val="clear" w:pos="708"/>
                <w:tab w:val="left" w:pos="219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Земельный участок (под строительство жилого дома и ЛПХ)</w:t>
            </w:r>
          </w:p>
          <w:p>
            <w:pPr>
              <w:pStyle w:val="Normal"/>
              <w:tabs>
                <w:tab w:val="clear" w:pos="708"/>
                <w:tab w:val="left" w:pos="219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Земельный участок (для ведения ЛП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48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000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00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474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 w:eastAsia="ru-RU"/>
              </w:rPr>
              <w:t>TAVOTA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Крау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ГАЗ 3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УАЗ 3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й, если сумма сделки превышает общий доход служащего (работника) и его супруги (супруга) за три последних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шествующих совершению сдел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делки не совершались</w:t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о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ректора муниципального бюджетного общеобразовательного учрежд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яя общеобразовательная школа с. Кремово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членов её семьи за период с 1 января по 31 декабря 2014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1984"/>
        <w:gridCol w:w="1134"/>
        <w:gridCol w:w="1560"/>
        <w:gridCol w:w="1418"/>
        <w:gridCol w:w="1701"/>
        <w:gridCol w:w="992"/>
        <w:gridCol w:w="1559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кларирова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овой дох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 201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вид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транспорт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вид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асполож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Дюж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Ана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1297602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квартира квартира (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63.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7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земель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63.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2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753505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квартира (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71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val="en-US" w:eastAsia="ru-RU"/>
              </w:rPr>
              <w:t>TOVO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Королл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филд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земельны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63.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2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едения об источниках получения средств, за счет которых совершена сделка по приобретению земельного участка, другого объек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движимого имущества, транспортного средства, ценных бумаг, акций (долей участия, паев в уставных (складочных) капитала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й, если сумма сделки превышает общий доход служащего (работника) и его супруги (супруга) за три последних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шествующих совершению сдел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о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а муниципального общеобразовательного бюджет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я средняя общеобразовательная школа им. А.И. Крушанова с. Михайловк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период с 1 января по 31 декабря 2014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1559"/>
        <w:gridCol w:w="1134"/>
        <w:gridCol w:w="1559"/>
        <w:gridCol w:w="1560"/>
        <w:gridCol w:w="1559"/>
        <w:gridCol w:w="992"/>
        <w:gridCol w:w="1559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кларирова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овой дох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 201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вид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транспорт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вид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асполож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Петух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Валенти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икола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11802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6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тovoта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 w:eastAsia="ru-RU"/>
              </w:rPr>
              <w:t xml:space="preserve"> vit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АЗ 210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14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едения об источниках получения средств, за счет которых совершена сделка по приобретению земельного участка, другого объек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движимого имущества, транспортного средства, ценных бумаг, акций (долей участия, паев в уставных (складочных) капитала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й, если сумма сделки превышает общий доход служащего (работника) и его супруги (супруга) за три последних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шествующих совершению сдел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о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а муниципального бюджетного общеобразовательного учреж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яя общеобразовательная школа с. Лялич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членов ее семьи за период с 1 января по 31 декабря 2014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1984"/>
        <w:gridCol w:w="1559"/>
        <w:gridCol w:w="1701"/>
        <w:gridCol w:w="1418"/>
        <w:gridCol w:w="1559"/>
        <w:gridCol w:w="1134"/>
        <w:gridCol w:w="1559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кларирова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овой дох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 201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вид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транспорт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вид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асполож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ме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17827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Suzuk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SX-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1.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21587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1.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97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1.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едения об источниках получения средств, за счет которых совершена сделка по приобретению земельного участка, другого объек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движимого имущества, транспортного средства, ценных бумаг, акций (долей участия, паев в уставных (складочных) капитала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й, если сумма сделки превышает общий доход служащего (работника) и его супруги (супруга) за три последних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шествующих совершению сдел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делки не совершались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о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ректора муниципального бюджетного общеобразовательного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реждения средняя общеобразовательная школа с. Осиновк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период с 1 января по 31 декабря 2014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1559"/>
        <w:gridCol w:w="1134"/>
        <w:gridCol w:w="1559"/>
        <w:gridCol w:w="1418"/>
        <w:gridCol w:w="1701"/>
        <w:gridCol w:w="992"/>
        <w:gridCol w:w="1701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кларирова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овой дох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 201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вид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транспорт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вид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асполож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Марчу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Наталья Владимировна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836122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6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оссия</w:t>
            </w:r>
          </w:p>
        </w:tc>
      </w:tr>
      <w:tr>
        <w:trPr/>
        <w:tc>
          <w:tcPr>
            <w:tcW w:w="14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о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ректора муниципального бюджетного общеобразовательного учрежд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яя общеобразовательная школа с. Первомайско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членов его семьи за период с 1 января по 31 декабря 2014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1559"/>
        <w:gridCol w:w="1134"/>
        <w:gridCol w:w="1559"/>
        <w:gridCol w:w="1560"/>
        <w:gridCol w:w="1559"/>
        <w:gridCol w:w="1134"/>
        <w:gridCol w:w="1559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кларирова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овой дох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 201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вид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транспорт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вид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асполож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Ухаботин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Александр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776052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5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 w:eastAsia="ru-RU"/>
              </w:rPr>
              <w:t>TOV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 w:eastAsia="ru-RU"/>
              </w:rPr>
              <w:t xml:space="preserve">Field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 w:eastAsia="ru-RU"/>
              </w:rPr>
              <w:t>Mifsubishi Can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14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о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а муниципального бюджетного общеобразовательного учреж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яя общеобразовательная школа с. Ширяевк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период с 1 января по 31 декабря 2014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1701"/>
        <w:gridCol w:w="992"/>
        <w:gridCol w:w="1559"/>
        <w:gridCol w:w="1560"/>
        <w:gridCol w:w="1559"/>
        <w:gridCol w:w="1134"/>
        <w:gridCol w:w="1701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кларирова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овой дох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 2014 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вид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транспорт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вид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асположения</w:t>
            </w:r>
          </w:p>
        </w:tc>
      </w:tr>
      <w:tr>
        <w:trPr>
          <w:trHeight w:val="92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Катк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Гали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802853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34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45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о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а муниципального бюджетного общеобразовательного учреж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яя общеобразовательная школа № 1 п. Новошахтинский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членов его семьи за период с 1 января по 31 декабря 2014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1559"/>
        <w:gridCol w:w="1134"/>
        <w:gridCol w:w="1559"/>
        <w:gridCol w:w="1560"/>
        <w:gridCol w:w="1701"/>
        <w:gridCol w:w="992"/>
        <w:gridCol w:w="1559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кларирова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овой дох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 201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вид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транспорт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вид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асполож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ухти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икол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1329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АЗ 210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TAVO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RA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 (под гараж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2.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8.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8220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емельный участок (под огород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2.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8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4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едения об источниках получения средств, за счет которых совершена сделка по приобретению земельного участка, другого объек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движимого имущества, транспортного средства, ценных бумаг, акций (долей участия, паев в уставных (складочных) капитала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й, если сумма сделки превышает общий доход служащего (работника) и его супруги (супруга) за три последних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шествующих совершению сдел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делки не совершались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о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а муниципального общеобразовательного бюджетного учреждения средня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образовательная школа № 2 п. Новошахтинский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период с 1 января по 31 декабря 2014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1701"/>
        <w:gridCol w:w="992"/>
        <w:gridCol w:w="1560"/>
        <w:gridCol w:w="1418"/>
        <w:gridCol w:w="1559"/>
        <w:gridCol w:w="1134"/>
        <w:gridCol w:w="1559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кларирова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овой дох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 201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вид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транспорт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вид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асполож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Череп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Гали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Анатоль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891662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3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делки не совершалис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о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а муниципального бюджетного общеобразовательного учреж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ая общеобразовательная школа с. Даниловк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членов ее семьи за период с 1 января по 31 декабря 2014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126"/>
        <w:gridCol w:w="1134"/>
        <w:gridCol w:w="1559"/>
        <w:gridCol w:w="1418"/>
        <w:gridCol w:w="1559"/>
        <w:gridCol w:w="1134"/>
        <w:gridCol w:w="1559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кларирова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овой дох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 201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вид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транспорт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вид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асполож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Ле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682826,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Земельный участок (приусадеб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180.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Земельный участок (приусадеб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180.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5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й, если сумма сделки превышает общий доход служащего (работника) и его супруги (супруга) за три последних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шествующих совершению сдел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делки не совершалис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о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ректора муниципального бюджетного общеобразовательного учрежд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ая общеобразовательная школа с. Николаевк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членов её семьи за период с 1 января по 31 декабря 2014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1701"/>
        <w:gridCol w:w="1134"/>
        <w:gridCol w:w="1559"/>
        <w:gridCol w:w="1559"/>
        <w:gridCol w:w="1701"/>
        <w:gridCol w:w="993"/>
        <w:gridCol w:w="1559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кларирова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овой дох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 201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вид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транспорт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вид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асполож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брам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88264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AIHATS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PVZ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4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>
          <w:trHeight w:val="40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7710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едения об источниках получения средств, за счет которых совершена сделка по приобретению земельного участка, другого объек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движимого имущества, транспортного средства, ценных бумаг, акций (долей участия, паев в уставных (складочных) капитала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й, если сумма сделки превышает общий доход служащего (работника) и его супруги (супруга) за три последних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шествующих совершению сдел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о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а муниципального бюджетного общеобразовательного учрежд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ая общеобразовательная школа п. Горно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членов ее семьи за период с 1 января по 31 декабря 2014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1701"/>
        <w:gridCol w:w="992"/>
        <w:gridCol w:w="1559"/>
        <w:gridCol w:w="1701"/>
        <w:gridCol w:w="1559"/>
        <w:gridCol w:w="992"/>
        <w:gridCol w:w="1559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кларирова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овой дох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 201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вид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транспорт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вид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асполож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шканц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44033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4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4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делки не совершалис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0:33:00Z</dcterms:created>
  <dc:creator>Admin</dc:creator>
  <dc:description/>
  <cp:keywords/>
  <dc:language>en-US</dc:language>
  <cp:lastModifiedBy>VKS</cp:lastModifiedBy>
  <cp:lastPrinted>2014-05-07T11:38:00Z</cp:lastPrinted>
  <dcterms:modified xsi:type="dcterms:W3CDTF">2015-05-05T03:03:00Z</dcterms:modified>
  <cp:revision>12</cp:revision>
  <dc:subject/>
  <dc:title/>
</cp:coreProperties>
</file>